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济宁高新区黄楼加油站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高新区接庄街道办事处黄楼村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eastAsia="zh-CN"/>
              </w:rPr>
              <w:t>扈振冰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5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翁佳瑀、时宜牛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刘慧丽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翁佳瑀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5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eastAsia="zh-CN"/>
              </w:rPr>
              <w:t>扈振冰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翁佳瑀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5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eastAsia="zh-CN"/>
              </w:rPr>
              <w:t>扈振冰</w:t>
            </w:r>
          </w:p>
        </w:tc>
      </w:tr>
      <w:tr>
        <w:trPr>
          <w:trHeight w:val="3676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303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405380" cy="250253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5-20T03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